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Типового договору участі </w:t>
            </w:r>
            <w:r>
              <w:rPr>
                <w:sz w:val="24"/>
                <w:szCs w:val="24"/>
              </w:rPr>
              <w:t xml:space="preserve">суб’єктів підприємницької діяльності, підприємств, організацій та установ, незалежно від форм власності, фізичних осіб – власників нежитлових приміщень в житловому фонді, </w:t>
            </w:r>
            <w:r>
              <w:rPr>
                <w:sz w:val="24"/>
              </w:rPr>
              <w:t>у відшкодуванні витрат на утримання будинків і споруд та прибудинкової території</w:t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Heading9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РОЗРАХУНОК ВАРТОСТІ ТА НОРМ НАКОПИЧЕННЯ І УТИЛІЗАЦІЇ ТПВ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риміщення, що знаходиться за адресою_______________________________________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редньомісячна норма накопичення ТПВ (А), м.куб, - визначається згідно з нормами утворення ТПВ, затвердженими рішенням виконавчого комітету Южноукраїнської міської ради від «___» _________20__  № 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боче місце (Р), о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зрахунок норм накопичення та утилізації ТП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н = А х Р (м.ку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СЯГИ ТА ВАРТІСТЬ НАДАННЯ ПО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3"/>
        <w:gridCol w:w="937"/>
        <w:gridCol w:w="1080"/>
        <w:gridCol w:w="1260"/>
        <w:gridCol w:w="1260"/>
        <w:gridCol w:w="900"/>
        <w:gridCol w:w="900"/>
        <w:gridCol w:w="900"/>
      </w:tblGrid>
      <w:tr>
        <w:trPr>
          <w:trHeight w:val="11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’</w:t>
            </w:r>
            <w:r>
              <w:rPr>
                <w:sz w:val="16"/>
                <w:lang w:val="ru-RU"/>
              </w:rPr>
              <w:t xml:space="preserve">єм </w:t>
            </w:r>
            <w:r>
              <w:rPr>
                <w:sz w:val="16"/>
              </w:rPr>
              <w:t>вивезених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уб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тість вивозу 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уб.м/грн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тість вивозу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’єм складування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уб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тість складування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уб.м/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тість складування  ТП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ього без ПД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Д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ього з ПД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н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1*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4*п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3+п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7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7+п8</w:t>
            </w:r>
          </w:p>
        </w:tc>
      </w:tr>
      <w:tr>
        <w:trPr>
          <w:trHeight w:val="12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. Послуги надаються за планово – подвірною системою збирання та вивезення  ТПВ.</w:t>
      </w:r>
    </w:p>
    <w:p>
      <w:pPr>
        <w:pStyle w:val="2"/>
        <w:rPr>
          <w:sz w:val="24"/>
        </w:rPr>
      </w:pPr>
      <w:r>
        <w:rPr>
          <w:sz w:val="24"/>
        </w:rPr>
        <w:t xml:space="preserve">2. Вартість послуг визначається згідно з тарифами, затвердженими рішенням виконавчого комітету Южноукраїнської міської ради від «___» _________20__  № ___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утримувач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дільниці Саночи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. економіст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ник (орендар, споживач)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Rvts40">
    <w:name w:val="rvts40"/>
    <w:basedOn w:val="Style5"/>
    <w:qFormat/>
    <w:rPr/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0:00Z</dcterms:created>
  <dc:creator>Admin</dc:creator>
  <dc:description/>
  <cp:keywords/>
  <dc:language>en-US</dc:language>
  <cp:lastModifiedBy>Admin</cp:lastModifiedBy>
  <cp:lastPrinted>2018-09-04T14:01:00Z</cp:lastPrinted>
  <dcterms:modified xsi:type="dcterms:W3CDTF">2018-09-05T12:59:00Z</dcterms:modified>
  <cp:revision>7</cp:revision>
  <dc:subject/>
  <dc:title>  Додаток 1</dc:title>
</cp:coreProperties>
</file>